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HỘI THẢO “ĐÀO TẠO THEO NHU CẦU XÃ HỘI”</w:t>
      </w:r>
    </w:p>
    <w:p>
      <w:pPr>
        <w:pStyle w:val="Normal"/>
        <w:jc w:val="right"/>
        <w:rPr/>
      </w:pPr>
      <w:r>
        <w:rPr>
          <w:sz w:val="28"/>
          <w:szCs w:val="28"/>
        </w:rPr>
        <w:t>Ngày 22 tháng 03 năm 2008 tại Đại học Nông Lâm TPHC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ẾU ĐĂNG KÝ THAM D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ên đơn vị: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ĩnh vực hoạt động……………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ịa chỉ :………………………………………………………………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ail :…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 :………………………Fax…………………………………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ại diện tham dự :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hức vụ :……………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T bàn:……………………………ĐT di động: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ăng ký: Tham dự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      Gởi bài tham luận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    Ký kết thỏa thuận hợp tác </w:t>
      </w:r>
      <w:r>
        <w:rPr>
          <w:sz w:val="40"/>
          <w:szCs w:val="40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Tên báo cáo tham luận</w:t>
      </w:r>
      <w:r>
        <w:rPr>
          <w:sz w:val="28"/>
          <w:szCs w:val="28"/>
        </w:rPr>
        <w:t xml:space="preserve"> (nếu có):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ội dung thảo thuận hợp tác</w:t>
      </w:r>
      <w:r>
        <w:rPr>
          <w:sz w:val="28"/>
          <w:szCs w:val="28"/>
        </w:rPr>
        <w:t xml:space="preserve"> (nếu c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ào tạo </w:t>
      </w:r>
      <w:r>
        <w:rPr>
          <w:sz w:val="40"/>
          <w:szCs w:val="40"/>
        </w:rPr>
        <w:t xml:space="preserve">□ </w:t>
        <w:tab/>
        <w:t xml:space="preserve">  </w:t>
      </w:r>
      <w:r>
        <w:rPr>
          <w:sz w:val="28"/>
          <w:szCs w:val="28"/>
        </w:rPr>
        <w:t xml:space="preserve">Nghiên cứu khoa học </w:t>
        <w:tab/>
      </w:r>
      <w:r>
        <w:rPr>
          <w:sz w:val="40"/>
          <w:szCs w:val="40"/>
        </w:rPr>
        <w:t>□</w:t>
        <w:tab/>
        <w:t xml:space="preserve">         </w:t>
      </w:r>
      <w:r>
        <w:rPr>
          <w:sz w:val="28"/>
          <w:szCs w:val="28"/>
        </w:rPr>
        <w:t xml:space="preserve">Tài trợ trang thiết bị   </w:t>
      </w:r>
      <w:r>
        <w:rPr>
          <w:sz w:val="40"/>
          <w:szCs w:val="40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ực hành thực tập cho SV   </w:t>
      </w:r>
      <w:r>
        <w:rPr>
          <w:sz w:val="40"/>
          <w:szCs w:val="40"/>
        </w:rPr>
        <w:t>□</w:t>
        <w:tab/>
        <w:t xml:space="preserve">  </w:t>
      </w:r>
      <w:r>
        <w:rPr>
          <w:sz w:val="28"/>
          <w:szCs w:val="28"/>
        </w:rPr>
        <w:t xml:space="preserve">Tuyển dụng   </w:t>
      </w:r>
      <w:r>
        <w:rPr>
          <w:sz w:val="40"/>
          <w:szCs w:val="40"/>
        </w:rPr>
        <w:t xml:space="preserve">□    </w:t>
      </w:r>
      <w:r>
        <w:rPr>
          <w:sz w:val="28"/>
          <w:szCs w:val="28"/>
        </w:rPr>
        <w:t>Tài trợ học bổng</w:t>
        <w:tab/>
        <w:t xml:space="preserve">       </w:t>
      </w:r>
      <w:r>
        <w:rPr>
          <w:sz w:val="40"/>
          <w:szCs w:val="40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ả thuận khác : ……………………………………………………………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65100</wp:posOffset>
                </wp:positionV>
                <wp:extent cx="378079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Xin quý vị đại biểu vui lòng gửi lại phiếu đăng ký tham dự Hội Nghị và gởi bài tham luận về (nếu có) cho chúng tôi trước ngày 10/03/2008 qua một trong những hình thức sau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Xác nhận qua email : nhthu@hcmuaf.edu.vn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Xác nhận qua ĐT: 08.8974560 (Cô Thu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Bài tham luận được chuyển bằng file Word (sử dụng bộ gõ tiếng Việt: unicode, font time new roman, size 12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4.7pt;mso-wrap-distance-left:9.05pt;mso-wrap-distance-right:9.05pt;mso-wrap-distance-top:0pt;mso-wrap-distance-bottom:0pt;margin-top:13pt;mso-position-vertical-relative:text;margin-left:-45.35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Xin quý vị đại biểu vui lòng gửi lại phiếu đăng ký tham dự Hội Nghị và gởi bài tham luận về (nếu có) cho chúng tôi trước ngày 10/03/2008 qua một trong những hình thức sau: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Xác nhận qua email : nhthu@hcmuaf.edu.vn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Xác nhận qua ĐT: 08.8974560 (Cô Thu)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Bài tham luận được chuyển bằng file Word (sử dụng bộ gõ tiếng Việt: unicode, font time new roman, size 12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gày       tháng       năm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Đơn vị đăng 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109" w:gutter="0" w:header="0" w:top="907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4:00Z</dcterms:created>
  <dc:creator>Hoang Lan</dc:creator>
  <dc:description/>
  <dc:language>en-US</dc:language>
  <cp:lastModifiedBy>LAM</cp:lastModifiedBy>
  <cp:lastPrinted>2008-02-22T15:08:00Z</cp:lastPrinted>
  <dcterms:modified xsi:type="dcterms:W3CDTF">2008-02-22T08:09:00Z</dcterms:modified>
  <cp:revision>23</cp:revision>
  <dc:subject/>
  <dc:title>PHIẾU ĐĂNG KÝ THAM DỰ </dc:title>
</cp:coreProperties>
</file>